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</w:r>
      <w:r>
        <w:rPr>
          <w:rFonts w:cs="Times New Roman" w:ascii="Times New Roman" w:hAnsi="Times New Roman"/>
          <w:b w:val="false"/>
          <w:sz w:val="30"/>
        </w:rPr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с. Михайловка                                          № 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О ПОРЯДКЕ ПОДГОТОВКИ И ОБУЧЕНИЯ НАСЕЛЕНИЯ В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  <w:sz w:val="26"/>
        </w:rPr>
        <w:t>ОБЛАСТИ   ГРАЖДАНСКОЙ ОБОРОНЫ И ЗАЩИТЫ ОТ ЧРЕЗВЫЧАЙНЫХ СИТУАЦИЙ  ПРИРОДНОГО  И  ТЕХНОГЕННОГО  ХАРАКТЕРА</w:t>
      </w:r>
      <w:r>
        <w:rPr>
          <w:b/>
        </w:rPr>
        <w:t xml:space="preserve">   </w:t>
      </w:r>
    </w:p>
    <w:p>
      <w:pPr>
        <w:pStyle w:val="Heading2"/>
        <w:ind w:right="-108" w:hanging="0"/>
        <w:rPr/>
      </w:pPr>
      <w:r>
        <w:rPr/>
        <w:t>МИХАЙЛОВ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08"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одготовки населения Михайловского муниципального района к действиям в чрезвычайных ситуациях природного и техногенного характера, защиты от опасностей, возникающих при ведении военных действий или вследствие этих действий, а также подготовки неработающего населения, готовности к работе учебно-консультационных пунктов по гражданской обороне и чрезвычайным ситуациям, в соответствии со статьями 8, 18 Федерального закона РФ от 12 февраля 1998 года № 28-ФЗ "О гражданской обороне", статьями 11, 20 Федерального закона РФ от 21 декабря 1994 года № 68-ФЗ "О защите населения и территорий от чрезвычайных ситуаций природного и техногенного характера", статьей 16 Федерального закона РФ от 6 октября 2003 года № 131-ФЗ "Об общих принципах организации местного самоуправления в Российской Федерации", Постановлениями Правительства РФ от 4 сентября 2003 года № 547 "О подготовке населения в области защиты от чрезвычайных ситуаций природного и техногенного характера", от 2 ноября 2000 года № 841 "Об утверждении Положения об организации обучения населения в области гражданской обороны", постановлением Администрации Приморского края от 3 сентября 2010 года № 300-па "Об организации подготовки и обучения населения в области гражданской обороны и защиты от чрезвычайных ситуаций природного и техногенного характера на территории Приморского края"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right="-108"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widowControl w:val="false"/>
        <w:ind w:right="-108"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. Утвердить Положение “О порядке  подготовки и  обучения населения в области гражданской обороны и защиты от чрезвычайных ситуаций природного и техногенного и техногенного характера   Михайловского  муниципального  района</w:t>
      </w:r>
      <w:r>
        <w:rPr>
          <w:i/>
          <w:sz w:val="26"/>
        </w:rPr>
        <w:t xml:space="preserve"> </w:t>
      </w:r>
      <w:r>
        <w:rPr>
          <w:sz w:val="26"/>
        </w:rPr>
        <w:t>согласно приложению №1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2. Утвердить Положение “Об учебно-консультационных пунктах по гражданской обороне и чрезвычайным ситуациям жилищно-эксплуатационных органов  и администраций  поселений   согласно приложению № 2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 xml:space="preserve">3. Утвердить Положение “О смотре-конкурсе на лучший учебно-консультационный пункт по гражданской обороне и чрезвычайным ситуациям жилищно-эксплутационных органов и администраций  поселений  Михайловского </w:t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6"/>
        </w:rPr>
        <w:t>муниципального  района согласно приложению № 3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4. Утвердить состав районной конкурсной комиссии согласно приложению № 4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5. Проводить  ежегодно смотр смотр-конкурс учебно-консультационных пунктов по гражданской обороне и чрезвычайным ситуациям жилищно-эксплуатационных органов  и  администраций  поселений   муниципального  района</w:t>
      </w:r>
      <w:r>
        <w:rPr>
          <w:i/>
          <w:sz w:val="26"/>
        </w:rPr>
        <w:t xml:space="preserve"> </w:t>
      </w:r>
      <w:r>
        <w:rPr>
          <w:sz w:val="26"/>
        </w:rPr>
        <w:t>с 10. по  20  октября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6. Утвердить Перечень образовательных учреждений  Михайловского  муниципального  района</w:t>
      </w:r>
      <w:r>
        <w:rPr>
          <w:i/>
          <w:sz w:val="26"/>
        </w:rPr>
        <w:t xml:space="preserve"> </w:t>
      </w:r>
      <w:r>
        <w:rPr>
          <w:sz w:val="26"/>
        </w:rPr>
        <w:t>согласно приложению № 5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7. Финансовому управлению администрации  Михайловского  муниципального  района</w:t>
      </w:r>
      <w:r>
        <w:rPr>
          <w:i/>
          <w:sz w:val="26"/>
        </w:rPr>
        <w:t xml:space="preserve"> </w:t>
      </w:r>
      <w:r>
        <w:rPr>
          <w:sz w:val="26"/>
        </w:rPr>
        <w:t xml:space="preserve"> предусмотреть  выделение   денежных средств  из внебюджетного фонда  района  для поощрения победителей смотра-конкурса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8. Методическое руководство, координацию и контроль за обучением населения в области гражданской обороны и защиты от чрезвычайных ситуаций возложить на  главного  специалиста  по делам гражданской обороны и чрезвычайным ситуациям  муниципального  района</w:t>
      </w:r>
      <w:r>
        <w:rPr>
          <w:i/>
          <w:sz w:val="26"/>
        </w:rPr>
        <w:t>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9. Контроль за выполнением данного постановления возложить на  первого  заместителя  главы  муниципального  района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10.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А.И. Чеботк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66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08" w:firstLine="6660"/>
        <w:rPr/>
      </w:pPr>
      <w:r>
        <w:rPr/>
        <w:t>Приложение 1</w:t>
      </w:r>
    </w:p>
    <w:p>
      <w:pPr>
        <w:pStyle w:val="21"/>
        <w:rPr/>
      </w:pPr>
      <w:r>
        <w:rPr/>
        <w:t>к постановлению  главы  муниципального  района</w:t>
      </w:r>
    </w:p>
    <w:p>
      <w:pPr>
        <w:pStyle w:val="Normal"/>
        <w:widowControl w:val="false"/>
        <w:ind w:right="-108" w:hanging="0"/>
        <w:jc w:val="right"/>
        <w:rPr/>
      </w:pPr>
      <w:r>
        <w:rPr>
          <w:sz w:val="26"/>
        </w:rPr>
        <w:t>от _________20__ г. № _____</w:t>
      </w:r>
    </w:p>
    <w:p>
      <w:pPr>
        <w:pStyle w:val="Normal"/>
        <w:widowControl w:val="false"/>
        <w:ind w:right="-108" w:firstLine="74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/>
      </w:pPr>
      <w:r>
        <w:rPr>
          <w:b/>
          <w:sz w:val="26"/>
        </w:rPr>
        <w:t>О ПОРЯДКЕ ПОДГОТОВКИ И ОБУЧЕНИЯ НАСЕЛЕНИЯ В ОБЛАСТИ ГРАЖДАНСКОЙ ОБОРОНЫ  И ЗАЩИТЫ ОТ ЧРЕЗВЫЧАЙНЫХ СИТУАЦИЙ ПРИРОДНОГО И ТЕХНОГЕННОГО  ХАРАКТЕРА   МИХАЙЛОВСКОГО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right="-108" w:hanging="0"/>
        <w:jc w:val="center"/>
        <w:rPr>
          <w:sz w:val="26"/>
        </w:rPr>
      </w:pPr>
      <w:r>
        <w:rPr>
          <w:sz w:val="26"/>
        </w:rPr>
        <w:t>1. Настоящее Положение разработано в соответствии с Федеральным законом от 12</w:t>
      </w:r>
    </w:p>
    <w:p>
      <w:pPr>
        <w:pStyle w:val="Normal"/>
        <w:widowControl w:val="false"/>
        <w:ind w:right="-108" w:hanging="0"/>
        <w:jc w:val="both"/>
        <w:rPr/>
      </w:pPr>
      <w:r>
        <w:rPr>
          <w:sz w:val="26"/>
          <w:lang w:val="en-US" w:eastAsia="en-US"/>
        </w:rPr>
        <w:t xml:space="preserve">февраля 1998 года №28-ФЗ "О гражданской обороне", с Федеральным законом от 21 декабря 1994 года №68-ФЗ "О защите населения и территорий от чрезвычайных ситуаций природного и техногенного характера", с Федеральным законом от 6 октября 2003 года №131-ФЗ "Об общих принципах организации местного самоуправления в Российской Федерации", постановлением Правительства РФ от 4 сентября 2003г. №547 «О подготовке населения в области защиты от чрезвычайных ситуаций природного и техногенного характера", Постановлением Правительства Российской Федерации от 2 ноября 2000 года № 841 "Об утверждении Положения об организации обучения населения в области гражданской обороны", Постановлением Губернатора Приморского от 03 сентября 2010 года № 300-па </w:t>
      </w:r>
      <w:r>
        <w:rPr>
          <w:color w:val="000000"/>
          <w:sz w:val="26"/>
          <w:szCs w:val="26"/>
        </w:rPr>
        <w:t>"Об организации подготовки и обучения населения в области гражданской обороны и защиты от чрезвычайных ситуаций природного и техногенного характера на территории Приморского края",</w:t>
      </w:r>
      <w:r>
        <w:rPr>
          <w:sz w:val="26"/>
          <w:lang w:val="en-US" w:eastAsia="en-US"/>
        </w:rPr>
        <w:t xml:space="preserve"> определяет основные задачи обучения в области гражданской обороны и защиты населения от чрезвычайных си</w:t>
      </w:r>
      <w:r>
        <w:rPr>
          <w:sz w:val="26"/>
        </w:rPr>
        <w:t>туаций, соответствующие функции администрации Михайловского  муниципального  района, объектов экономики, организаций и учреждений, независимо от форм собственности и ведомственной принадлежности, а также категории обучаемых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2. Главной задачей по подготовке населения  Михайловского  муниципального  района</w:t>
      </w:r>
      <w:r>
        <w:rPr>
          <w:i/>
          <w:sz w:val="26"/>
        </w:rPr>
        <w:t xml:space="preserve"> </w:t>
      </w:r>
      <w:r>
        <w:rPr>
          <w:sz w:val="26"/>
        </w:rPr>
        <w:t>считать увеличение охвата и повышение эффективности обучения населения способам защиты от опасностей, возникающих при чрезвычайных ситуациях природного, техногенного и военного характера, на основе совершенствования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3. Обучение населения  Михайловского  муниципального  района в области гражданской обороны и защиты от чрезвычайных ситуаций осуществлять по следующим категориям:</w:t>
      </w:r>
    </w:p>
    <w:p>
      <w:pPr>
        <w:pStyle w:val="Normal"/>
        <w:widowControl w:val="false"/>
        <w:ind w:right="-108"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84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84"/>
        <w:gridCol w:w="1309"/>
        <w:gridCol w:w="1014"/>
        <w:gridCol w:w="1534"/>
        <w:gridCol w:w="1379"/>
        <w:gridCol w:w="1226"/>
        <w:gridCol w:w="138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тегории обучаем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в год, выделяемых на обу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организацию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ичность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учебный процесс, обоснова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и аварийно-спасательных служб администрации  муниципального 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УМЦ  ГОЧС, Курсы ГО;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 в КШУ, ТСУ; К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амопо-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  на  котором  созданы 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 назначении  на  должность  в  посмледующем 1 раз  в  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примерной  программе  обученияч  должностных  лиц  и  специалистов  ГО  и  РС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 обучение  соглавсно  плана  основных  мероприятий  на  объекте  в  начале  января.  Начало  обучения  в  течении  года  согласно  плана  комплектования  на  курсах  ГО  или  УМЦ  ГОЧ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ящий состав объектов экономики, организаций и учреждений, независимо от организационно-правовой формы собственности и ведомственной принадлеж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 заведения  МЧС  России;учреждения  повышения  квалификации;УМЦ ГОЧС,участие  в  КШУ, КУ;  само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 назначении  на  должность  в  посмледующем 1 раз  в  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примерной  программе  обученияч  должностных  лиц  и  специалистов  ГО  и  РС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 обучение  соглавсно  плана  основных  мероприятий  на  объекте  в  начале  января.  Начало  обучения  в  течении  года  согласно  плана  комплектования  на  курсах  ГО  или  УМЦ  ГОЧ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еподаватели, организаторы  курса  ОБ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ебные  заведения  МЧС  России;учреждения  повышения  квалификации;УМЦ ГОЧС,участие  в  КШУ, КУ;  самоподгот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 назначении  на  должность  в  посмледующем 1 раз  в  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примерной  программе  обученияч  должностных  лиц  и  специалистов  ГО  и  РСЧ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 обучение  соглавсно  плана  основных  мероприятий  на  объекте  в  начале  января.  Начало  обучения  в  течении  года  согласно  плана  комплектования  на  курсах  ГО  или  УМЦ  ГОЧ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уденты государственных и негосударственных учреждений высшего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 ходе 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 программы  обучс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уденты учреждений начального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У 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лищ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 ходе 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 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 программы  обучс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общеобразовательных учреждений, независимо от организационно-правовой формы собственности и ведомственной принадлеж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4  </w:t>
            </w:r>
            <w:r>
              <w:rPr>
                <w:rFonts w:cs="Times New Roman" w:ascii="Times New Roman" w:hAnsi="Times New Roman"/>
                <w:sz w:val="20"/>
              </w:rPr>
              <w:t>ча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разовательные  учреждения 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а  шко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тели  ОБ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 ходе  об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 «Основы  ОБЖ»  для  уч-ся государ-х  ООУ В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 программ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дошкольно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е  са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ия  проводятся  в  игровой  фор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ый состав формир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месту  работы,  в  соответствии  с  программой  обу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 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 в 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примерной  програм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 обучение  согласно  плана основных  мероприятий  на  объекте  в  начале  января. Начало  обучения  в  течении  год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ющее население, не входящее в состав формир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месту 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примерной  програм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тся  обучение  согласно  плана основных  мероприятий  на  объекте  в  начале  января. Начало  обучения  в  течении  год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ботающее на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час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месту  ж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УК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 в 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 примерной  програм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в начале  января. Начало  обуч-я в  течении года</w:t>
            </w:r>
          </w:p>
        </w:tc>
      </w:tr>
    </w:tbl>
    <w:p>
      <w:pPr>
        <w:pStyle w:val="Normal"/>
        <w:widowControl w:val="false"/>
        <w:ind w:right="-108" w:firstLine="748"/>
        <w:jc w:val="both"/>
        <w:rPr/>
      </w:pPr>
      <w:r>
        <w:rPr/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4. В целях организации и осуществления обучения населения в области гражданской обороны и защиты от чрезвычайных ситуаций: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/>
      </w:pPr>
      <w:r>
        <w:rPr>
          <w:sz w:val="26"/>
        </w:rPr>
        <w:t>4.1. Главный  специалист по делам гражданской обороны и чрезвычайным ситуациям: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планирует обучение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осуществляет контроль за ходом и качеством изучения в общеобразовательных учреждениях курса "Основы безопасности жизнедеятельности" ("ОБЖ"), а в учреждениях профессионального образования - дисциплины "Безопасность жизнедеятельности" ("БЖ")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 организует  обучение  должностных  лиц и  работников  гражданской  обороны на курсах гражданской обороны УМЦ г. Владивосток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уточняет программы подготовки должностных лиц и работников гражданской обороны, проходящих обучение на курсах гражданской обороны   г. Владивосток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организует и проводит учебно-методические сборы руководителей и преподавателей общеобразовательных учреждений и учреждений начального профессионального образования, а также дошкольных образовательных учреждений по курсу "Основы безопасности жизнедеятельности";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осуществляет контроль за ходом и качеством обучения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организует и осуществляет пропаганду знаний в области гражданской обороны и защиты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/>
      </w:pPr>
      <w:r>
        <w:rPr>
          <w:sz w:val="26"/>
        </w:rPr>
        <w:t>4.2. Управление культуры и внутренней политики: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планирует и организует выступления должностных лиц по гражданской обороне и чрезвычайным ситуациям  района: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tbl>
      <w:tblPr>
        <w:tblW w:w="899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181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 телевидении </w:t>
            </w:r>
            <w:r>
              <w:rPr>
                <w:i/>
                <w:sz w:val="26"/>
              </w:rPr>
              <w:t>(наименование канала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</w:rPr>
              <w:t>- нет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в  район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 радио </w:t>
            </w:r>
            <w:r>
              <w:rPr>
                <w:i/>
                <w:sz w:val="26"/>
              </w:rPr>
              <w:t>(радиостанция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нет  в  район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в газете  «Вперед»  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- ежемесячно.</w:t>
            </w:r>
          </w:p>
        </w:tc>
      </w:tr>
    </w:tbl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>
          <w:sz w:val="26"/>
        </w:rPr>
      </w:pPr>
      <w:r>
        <w:rPr>
          <w:sz w:val="26"/>
        </w:rPr>
        <w:t>4.3. Рекомендовать   главам  администраций  поселений: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до декабря  2013   года создать, оснастить и организовать деятельность учебно-консультационных пунктов по гражданской обороне и чрезвычайным ситуациям (УКП) жилищно-эксплуатационных органов  и  администраций  поселений  района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на переходный период в жилищно-эксплуатационных органах  и  в  администрациях  поселений, не имеющих УКП,   до декабря  2013  года организовать оборудование стендов по действиям населения в чрезвычайных ситуациях со справочными данными по определению размера и подбора противогазов, вывешенных на видных местах.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>
          <w:sz w:val="26"/>
        </w:rPr>
      </w:pPr>
      <w:r>
        <w:rPr>
          <w:sz w:val="26"/>
        </w:rPr>
        <w:t>4.4.  Районный отдел статистики: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/>
      </w:pPr>
      <w:r>
        <w:rPr>
          <w:sz w:val="26"/>
        </w:rPr>
        <w:t>4.4.1. Ежегодно до 15  декабря   представляет  в  управление  экономики  района:</w:t>
      </w:r>
    </w:p>
    <w:p>
      <w:pPr>
        <w:pStyle w:val="TextBodyIndent"/>
        <w:rPr/>
      </w:pPr>
      <w:r>
        <w:rPr/>
        <w:t>- сведения о социально-экономическом положении  Михайловского  муниципального  района;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сведения по промышленности  района.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/>
      </w:pPr>
      <w:r>
        <w:rPr>
          <w:sz w:val="26"/>
        </w:rPr>
        <w:t>4.5. Управление по вопросам образования: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организуют изучение в дошкольных образовательных и общеобразовательных учреждениях курса "ОБЖ"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планирует и осуществляет переподготовку преподавателей - организаторов "ОБЖ" в Приморском институте переподготовки и повышения квалификации педагогических кадров и в УМЦ   и  на  курсах  ГО  г. Владивосток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проводит работу по созданию, оснащению и организации деятельности кабинетов "ОБЖ" в образовательных учреждениях  района;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ежегодно до 1  ноября     представляет главному  специалисту  ГОЧС  района  сведения по образовательным учреждениям   по установленной форме (приложение № 1.1).</w:t>
      </w:r>
    </w:p>
    <w:p>
      <w:pPr>
        <w:pStyle w:val="Normal"/>
        <w:widowControl w:val="false"/>
        <w:numPr>
          <w:ilvl w:val="0"/>
          <w:numId w:val="0"/>
        </w:numPr>
        <w:ind w:right="-108" w:firstLine="748"/>
        <w:jc w:val="both"/>
        <w:outlineLvl w:val="0"/>
        <w:rPr>
          <w:sz w:val="26"/>
        </w:rPr>
      </w:pPr>
      <w:r>
        <w:rPr>
          <w:sz w:val="26"/>
        </w:rPr>
        <w:t>4.6. Руководители объектов экономики, организаций и учреждений независимо от организационно-правовой формы собственности и ведомственной принадлежности: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организуют обучение своих работников в области гражданской обороны и защиты от чрезвычайных ситуаций и ежемесячно представляют донесения по установленной форме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создают, оснащ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уточняют (с учетом особенностей деятельности) по согласованию с  главным  специалистом  по  ГОЧС  района программы обучения в области гражданской обороны и защиты от чрезвычайных ситуаций своих работников и личного состава формирован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5. В целях проверки подготовленности населения в области гражданской обороны и защиты от чрезвычайных ситуаций и закрепления практических навыков, полученных во время подготовки, планировать и проводить командно-штабные, тактико-специальные, комплексные учения и тренировки: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5.1. Командно-штабные учения продолжительностью до трех суток проводятся в администрации  муниципального  района</w:t>
      </w:r>
      <w:r>
        <w:rPr>
          <w:i/>
          <w:sz w:val="26"/>
          <w:u w:val="single"/>
        </w:rPr>
        <w:t xml:space="preserve"> </w:t>
      </w:r>
      <w:r>
        <w:rPr>
          <w:sz w:val="26"/>
        </w:rPr>
        <w:t>- один раз в три года главой администрации; на предприятиях, учреждениях, организациях проводятся один раз в год продолжительностью до одних суток  руководителем  объекта, а также органами, уполномоченными для решения задач в области гражданской обороны и чрезвычайным ситуациям региона, края, города и района, согласно Планов основных мероприятий вышеуказанных органов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5.2. Тактико-специальные учения продолжительностью до восьми часов проводятся с формированиями предприятий, учреждений, организаций один раз в три года, с формированиями повышенной готовности - один раз в год  руководителем  объекта, а также органами, уполномоченными для решения задач в области гражданской обороны и чрезвычайным ситуациям региона, края, города и района, согласно Планов основных мероприятий вышеуказанных органов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5.3. Комплексные учения продолжительностью до двух суток проводятся один раз в три года в администрации  муниципального  района - главой администрации,  в  администрациях  поселений  главами  администраций  поселений, на химически-, взрывопожароопасных объектах экономики -  руководителем объекта, а также органами, уполномоченными на решение задач в области гражданской обороны и чрезвычайным ситуациям региона, края, города и района в соответствии с Планами основных мероприятий выше указанных органов. В других организациях один раз в три года проводятся тренировки продолжительностью до 8  часов  руководителями   объекта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5.4. Тренировки с учащимися образовательных учреждений профессионального образования проводятся ежегодно директорами и ректорами этих учрежден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6. Основными задачами при подготовке руководящего состава объектов экономики, организаций и учреждений, независимо от организационно-правовой формы собственности и ведомственной принадлежности, а также командно-начальствующего состава формирований считать выработку общегосударственного подхода к разработке и осуществлению практических мероприятий по защите населения, территорий и объектов экономики в чрезвычайных ситуациях, навыков в осуществлении руководства по ликвидации последствий аварий, катастроф, экологических стихийных бедствий, создании и обеспечении готовности сил и средств, необходимых для этих целе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6.1. Подготовку командно-начальствующего состава формирований проводить на курсах гражданской обороны  г. Владивосток в соответствии с программой подготовки руководящего состава учреждений, организаций и предприятий, независимо от форм собственности, к действиям в чрезвычайных ситуациях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6.2. В ходе подготовки выработать у обучаемых необходимые навыки, позволяющие им квалифицированно планировать мероприятия по предупреждению и ликвидации последствий чрезвычайных ситуаций, умело руководить спасательными и другими неотложными работами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6.3. Текущую подготовку руководящего состава объектов, предприятий, учреждений и организаций, а также командно-начальствующего состава формирований организовать начальником гражданской обороны по месту работы из расчета 36 часов на учебный год. При этом, в зависимости от уровня подготовки обучаемых, специфики производства и местных условий, по согласованию с  главным  специалистом   по делам гражданским обороны  и  чрезвычайным  ситуациям  района определить конкретные темы и время на их изучение без сокращения общего количества часов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7. Подготовку личного состава формирований осуществлять непосредственно по месту работы по программе специальной подготовки гражданских организаций гражданской обороны к действиям в чрезвычайных ситуациях  в объеме 20 часов. При этом общая тематика 14 часов  изучается всеми формированиями, а специальная тематика  6  часов изучается с учетом предназначения формирования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7.1. При обучении особое внимание обратить на приобретение обучаемыми практических навыков по ликвидации последствий стихийных бедствий, аварий, катастроф и иных опасных явлений, характерных для  района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7.2. Руководителям по гражданской обороны разрешается вносить во второй раздел Программы уточнения и дополнения (в тематику и количество часов) с учетом специфики решаемых задач, без сокращения общего количества часов, отводимых на подготовку, по согласованию с  главным  специалистом по делам гражданской обороны и чрезвычайным ситуациям  района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7.3. При отработке нормативов руководствоваться Сборником нормативов по специальной подготовке личного состава гражданских организаций гражданской обороны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8. Обучение работающего населения, не входящего в состав формирований, проводить без отрыва от производственной деятельности, как на плановых занятиях по утвержденной программе (в объеме 14 часов),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8.1. Для проведения занятий на объектах экономики, в учреждениях, организациях, учебных заведениях, независимо от их организационно-правовой формы собственности и ведомственной принадлежности, создавать учебные группы в цехах, на участках, в отделениях, бригадах и других структурных подразделениях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8.2. К проведению занятий привлекать руководящий состав и инженерно-технических работников предприятий, руководителей цехов, участков, членов комиссий по чрезвычайным ситуациям, а также других подготовленных лиц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8.3. С руководителями занятий (учебных групп), назначенных приказами  руководителями объектов, проводить одно- двухдневные сборы на курсах гражданской обороны   г. Владивосток, в ходе которых отработать методику проведения занятий и тренировок по тематике предстоящего года обучения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8.4. При подготовке этой категории населения шире использовать технические средства обучения, современные образцы защитных средств, измерительной аппаратуры, специальной техники, используемой для спасательных и других работ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8.5. Руководителям гражданской обороны объектов постоянно оказывать методическую и организационную помощь руководителям занятий и осуществлять контроль за их подготовкой и проведением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9. Обучение неработающего населения осуществлять в учебно-консультационных пунктах по гражданской обороне и чрезвычайным ситуациям жилищно-коммунальных органов (УКП ЖЭО) путем проведения бесед, лекций, просмотра учебных фильмов, привлечения на учения и тренировки по месту жительства, а при отсутствии УКП ЖЭО - самостоятельного изучения пособий и памяток, прослушивания радиопередач и просмотра телепрограмм по тематике защиты от чрезвычайных ситуаций, чтения газет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0. Подготовку студентов учреждений высшего профессионального образования продолжать по примерной программе дисциплины "Безопасность жизнедеятельности" для всех специалистов высшего профессионального образования объемом 77 часов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0.1. При этом особое внимание обратить на повышение качества подготовки студентов в вопросах управления и действий в чрезвычайных ситуациях мирного времени и в особый период выработку умений разрабатывать и осуществлять мероприятия по защите населения и территории от чрезвычайных ситуаций техногенного и природного характера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1. Подготовку учащихся в учреждениях начального профессионального образования проводить по программе курса "Основы безопасности жизнедеятельности" для учащихся профессиональных учебных заведений Российской Федерации объемом 140  учебных часов. Основной целью изучения данного курса считать формирование у учащихся знаний и умений по защите жизни и здоровья в условиях чрезвычайных ситуаций по ликвидации их последствий и оказанию само- и взаимопомощи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2. Подготовку учащихся общеобразовательных учреждений осуществлять по программе курса "Основы безопасности жизнедеятельности" объемом  34 часов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2.1. При изучении данного курса особое внимание обратить на формирование в сознании детей и подростков обостренного чувства личной и коллективной ответственности, привития навыков в распознавании и оценке опасностей, а также безопасного поведения в чрезвычайных ситуациях дома, в школе, на улице и на природе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2.2. Заключительный этап занятий с учащимися по курсу "ОБЖ" на всех уровнях ежегодно проводить в "День защиты детей" методом тренировки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3. В дошкольных образовательных учреждениях рекомендуется организовать проведение занятий по программе "Основы безопасности детей дошкольного возраста", введенной в действие письмом Минобразования России от 18.07.1997 № 112/34-16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14. Цель данной программы научить ребенка правильно вести себя в опасных ситуациях на улице, в городском транспорте, при общении с незнакомыми людьми, действиям с опасными предметами, животными и ядовитыми растениями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5. Финансирование указанных настоящим положением мероприятий производится в пределах средств, предусмотренных на соответствующие цели, в бюджете  муниципального  района.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ind w:right="-108" w:firstLine="74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ихайловского  муниципального  района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от_____________20__ г. №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108" w:firstLine="74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чебно-консультационном пункте ГОЧС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1. ОБЩИЕ ПОЛОЖ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1.  Настоящее Положение разработано на основании Федеральных законов от 12.02.1998 г. №28-ФЗ «О гражданской обороне», от 21.12.1994 г. №68-ФЗ «О защите населения и территорий от чрезвычайных ситуаций природного и техногенного характера», от 6.10.2003 г. №131-ФЗ «Об общих принципах организации самоуправления в Российской Федерации», постановлений Правительства Российской Федерации от 2.11.2000 г. №841 «Об утверждении Положения об организации обучения населения в области гражданской обороны»,  от 4.09.2003 г.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</w:t>
      </w:r>
      <w:r>
        <w:rPr>
          <w:b/>
          <w:sz w:val="26"/>
        </w:rPr>
        <w:t>11. НАЗНАЧ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2.1. Учебно-консультационные пункты по гражданской обороне и чрезвычайным ситуациям (далее УКП ГОЧС) предназначены для обучения населения, не занятого в сфере производства и обслужи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            </w:t>
      </w:r>
      <w:r>
        <w:rPr>
          <w:b/>
          <w:sz w:val="26"/>
        </w:rPr>
        <w:t>111. РАЗМЕЩЕНИЕ, ОБОРУДОВАНИЕ И ДОКУМЕНТАЦ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ab/>
        <w:t>3.1. УКП ГОЧС оборудуются в специально отведенных для этого административных помещениях при жилищно-эксплутационных органах районов независимо от форм собственности, а также при администрациях сельских  поселений. Комната должна вмещать 10-12 человек и иметь 5-10 столов со стульями. У входа размещена вывеска размером 50 на 70 см «Учебно-консультационный пункт». На видном месте располагается распорядок дня и расписание занятий. УКП ГОЧС могут размещаться в защитных сооружениях гражданской обороны, учебных пунктах управления и других помещен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3.2.  УКП ГОЧС оборудуются в строгом соответствие с современными требованиями и взглядами на теорию и практику ведения гражданской обороны и защиты населения от чрезвычайных ситуаций. Главное требование к ним: наглядность и простота содержания стендов, доступность в понимании демонстрируемых материалов, отражающих реальные возможности защиты населения от чрезвычайных ситуаций  в мирное и в военное врем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.3.   Для организации занятий и самостоятельной работы населения рекомендуется иметь: -телевизор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идеомагнитофон с набором видеофильмов по темам обуч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иапроектор с набором слай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фильмоскоп с набором диафильм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бор плака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елефон.</w:t>
      </w:r>
    </w:p>
    <w:p>
      <w:pPr>
        <w:pStyle w:val="Normal"/>
        <w:ind w:firstLine="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.4.   Помещение УКП ГОЧС оборудуются стендам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игналы гражданской обороны и действия по ни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иды чрезвычайных ситуаций и способы защи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рядок и правила проведения эваку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дивидуальные и коллективные средства защит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стейшие средства защиты органов дыхания и кож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казание само и взаимопомощ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ерроризм- угроза обществу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10"/>
        <w:jc w:val="both"/>
        <w:rPr>
          <w:sz w:val="26"/>
        </w:rPr>
      </w:pPr>
      <w:r>
        <w:rPr>
          <w:sz w:val="26"/>
        </w:rPr>
        <w:t>3.5. Для проведения практических занятий УКП ГОЧС оснащается учебным имуществом:</w:t>
      </w:r>
    </w:p>
    <w:p>
      <w:pPr>
        <w:pStyle w:val="Normal"/>
        <w:ind w:firstLine="420"/>
        <w:jc w:val="both"/>
        <w:rPr>
          <w:sz w:val="26"/>
        </w:rPr>
      </w:pPr>
      <w:r>
        <w:rPr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1350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газы  для взрослых (разные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газы для детей (разные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мера защитная детская КЗД-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спираторы (разные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зиметры бытовые (разные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гнетушители (разные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jc w:val="both"/>
              <w:rPr>
                <w:sz w:val="26"/>
              </w:rPr>
            </w:pPr>
            <w:r>
              <w:rPr>
                <w:sz w:val="26"/>
              </w:rPr>
              <w:t>1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тно-марлевые повязки (ВМП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пыльные тканевые мас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-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е противохимические пакеты (ИПП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вязочный пакет индивидуальны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птечка индивидуальна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инты, вата и другие материалы для изготовления простейших средств индивидуальной защиты;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бная литерату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мятки «Знай и умей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-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горитм действия населения при различных чрезвычайных ситуация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шивка журнала «Гражданская защита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пекты по изучаемым темам  (11те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</w:tr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ыписки из руководящих документов по организации гражданской обороны и защиты населения от чрезвычайных ситуа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10"/>
        <w:jc w:val="both"/>
        <w:rPr>
          <w:sz w:val="26"/>
        </w:rPr>
      </w:pPr>
      <w:r>
        <w:rPr>
          <w:sz w:val="26"/>
        </w:rPr>
        <w:t>3.6.  Документация УКП ГОЧС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 выписки из Федеральных Законов №№ 28-ФЗ, №68-ФЗ в редакции №122, №ФЗ, №131-ФЗ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выписки из постановлений Правительства Российской Федерации №№ 841, №547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выписка из организационно-методических указаний Губернатора Приморского края по вопросам защиты населения на 2005 г.;</w:t>
      </w:r>
    </w:p>
    <w:p>
      <w:pPr>
        <w:pStyle w:val="Normal"/>
        <w:jc w:val="both"/>
        <w:rPr/>
      </w:pPr>
      <w:r>
        <w:rPr>
          <w:sz w:val="26"/>
        </w:rPr>
        <w:t>-  выписка из постановления главы  Михайловского  муниципального  района по вопросу обучения населения, не занятого в сферах производства и обслуживания;</w:t>
      </w:r>
    </w:p>
    <w:p>
      <w:pPr>
        <w:pStyle w:val="Normal"/>
        <w:jc w:val="both"/>
        <w:rPr/>
      </w:pPr>
      <w:r>
        <w:rPr>
          <w:sz w:val="26"/>
        </w:rPr>
        <w:t>-   программа обучения населения, не занятого в сферах производства и обслужива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расписание занят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список инструкторов (консультантов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списки учебных групп и их старши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график использования учебно-материальной базы (при наличии нескольких групп обучени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  распорядок работы УКП ГОЧС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списки жильцов с указанием адресов и  № телефон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опись имущества УКП ГОЧ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9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              </w:t>
      </w:r>
      <w:r>
        <w:rPr>
          <w:b/>
          <w:sz w:val="26"/>
        </w:rPr>
        <w:t>1У. ОРГАНИЗАЦИЯ РАБОТЫ УКП  ГОЧС.</w:t>
      </w:r>
    </w:p>
    <w:p>
      <w:pPr>
        <w:pStyle w:val="Normal"/>
        <w:ind w:left="-9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90" w:firstLine="900"/>
        <w:jc w:val="both"/>
        <w:rPr>
          <w:sz w:val="26"/>
        </w:rPr>
      </w:pPr>
      <w:r>
        <w:rPr>
          <w:sz w:val="26"/>
        </w:rPr>
        <w:t>4.1. Начальник жилищно-эксплуатационного органа (Глава администрации сельского поселения) своим приказом (распоряжением) устанавлива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 место размещения УКП ГОЧ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распорядок работы УКП ГОЧ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расписание занят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 список  инструкторов (консультантов);</w:t>
      </w:r>
    </w:p>
    <w:p>
      <w:pPr>
        <w:pStyle w:val="Normal"/>
        <w:jc w:val="both"/>
        <w:rPr/>
      </w:pPr>
      <w:r>
        <w:rPr>
          <w:sz w:val="26"/>
        </w:rPr>
        <w:t>-  комплектование учебных групп (жители каких домов, улиц, кварталов приписываются для консультаций, занятий и тренировок к данному УКП ГОЧС);</w:t>
      </w:r>
    </w:p>
    <w:p>
      <w:pPr>
        <w:pStyle w:val="TextBodyIndent"/>
        <w:rPr/>
      </w:pPr>
      <w:r>
        <w:rPr/>
        <w:t>- ответственных за обеспечение УКП ГОЧС учебными пособиями, имуществом и техническими средствами обучения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ПЛАНИРУЮЩИЕ ДОКУМЕНТЫ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10"/>
        <w:jc w:val="both"/>
        <w:rPr/>
      </w:pPr>
      <w:r>
        <w:rPr>
          <w:sz w:val="26"/>
        </w:rPr>
        <w:t>5.1.  Основным планирующим документом является расписание занятий (консультаций), составленное из расчета 12 часов на учебный год. Темы занятий и количество часов на их изучение определяется с учетом местных условий и степени подготовленности обучаемых. Расписание занятий утверждает начальник жилищно-эксплуатационного органа (глава администрации сельского поселения). Продолжительность учебного занятия составляет 45 мину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1.РУКОВОДСТВО ОБУЧЕНИЕМ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6.1. Непосредственное руководство обучением осуществляет начальник жилищно-эксплуатационного органа (глава  сельского поселения). В своей работе он руководствуется:</w:t>
      </w:r>
    </w:p>
    <w:p>
      <w:pPr>
        <w:pStyle w:val="Normal"/>
        <w:jc w:val="both"/>
        <w:rPr/>
      </w:pPr>
      <w:r>
        <w:rPr>
          <w:sz w:val="26"/>
        </w:rPr>
        <w:t>-Федеральными законами Российской Федерации, указами Президента, постановлениями Правительства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становлениями, приказами, распоряжениями Губернатора Приморского края и  главы  Михайловского  муниципального  района;</w:t>
      </w:r>
    </w:p>
    <w:p>
      <w:pPr>
        <w:pStyle w:val="Normal"/>
        <w:jc w:val="both"/>
        <w:rPr/>
      </w:pPr>
      <w:r>
        <w:rPr>
          <w:sz w:val="26"/>
        </w:rPr>
        <w:t>- положением об УКП ГОЧС Михайловского  муниципального  района и другими руководящими документами, регламентирующими их работу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6.2..Общее руководство по подготовке населения в области гражданской обороны и защиты от чрезвычайных ситуаций  в УКП ГОЧС осуществляет глава  Михайловского  муниципального  района через главного  специалиста  по делам ГОЧС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6.3. В качестве  инструкторов (консультантов) привлекаются работники жилищно-эксплуатационных органов, а также жильцы из числа офицеров запаса, ветеранов войны и труда на договорной основе, предварительно прошедших подготовку на курсах  гражданской обороны УМЦ г. Владивосток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6.4.   Для проведения практических занятий и отработки, наиболее сложных тем, по заявке начальника жилищно-эксплуатационного органа (главы сельского поселения), по рекомендации  главного  специалиста по делам ГОЧС, могут привлекаться  преподаватели курсов ГО.</w:t>
      </w:r>
    </w:p>
    <w:p>
      <w:pPr>
        <w:pStyle w:val="Normal"/>
        <w:widowControl w:val="false"/>
        <w:ind w:right="-108" w:firstLine="6660"/>
        <w:jc w:val="right"/>
        <w:rPr>
          <w:sz w:val="26"/>
        </w:rPr>
      </w:pPr>
      <w:r>
        <w:rPr>
          <w:sz w:val="26"/>
        </w:rPr>
      </w:r>
    </w:p>
    <w:p>
      <w:pPr>
        <w:pStyle w:val="Heading4"/>
        <w:ind w:right="-108" w:firstLine="6660"/>
        <w:rPr/>
      </w:pPr>
      <w:r>
        <w:rPr/>
        <w:t>Приложение 3</w:t>
      </w:r>
    </w:p>
    <w:p>
      <w:pPr>
        <w:pStyle w:val="Normal"/>
        <w:widowControl w:val="false"/>
        <w:ind w:right="-108" w:firstLine="6660"/>
        <w:jc w:val="right"/>
        <w:rPr/>
      </w:pPr>
      <w:r>
        <w:rPr>
          <w:sz w:val="26"/>
        </w:rPr>
        <w:t xml:space="preserve">к постановлению  главы </w:t>
      </w:r>
    </w:p>
    <w:p>
      <w:pPr>
        <w:pStyle w:val="Heading2"/>
        <w:ind w:right="-108" w:hanging="0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</w:t>
      </w:r>
      <w:r>
        <w:rPr>
          <w:b w:val="false"/>
        </w:rPr>
        <w:t xml:space="preserve">муниципального  района </w:t>
      </w:r>
    </w:p>
    <w:p>
      <w:pPr>
        <w:pStyle w:val="Normal"/>
        <w:widowControl w:val="false"/>
        <w:ind w:right="-108" w:firstLine="66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от __________ г. №____</w:t>
      </w:r>
    </w:p>
    <w:p>
      <w:pPr>
        <w:pStyle w:val="Normal"/>
        <w:widowControl w:val="false"/>
        <w:ind w:right="-108" w:firstLine="66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6"/>
        </w:rPr>
      </w:pPr>
      <w:r>
        <w:rPr>
          <w:b/>
          <w:sz w:val="26"/>
        </w:rPr>
        <w:t>О СМОТРЕ-КОНКУРСЕ НА ЛУЧШИЙ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6"/>
        </w:rPr>
      </w:pPr>
      <w:r>
        <w:rPr>
          <w:b/>
          <w:sz w:val="26"/>
        </w:rPr>
        <w:t>УЧЕБНО-КОНСУЛЬТАЦИОННЫЙ ПУНКТ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6"/>
        </w:rPr>
      </w:pPr>
      <w:r>
        <w:rPr>
          <w:b/>
          <w:sz w:val="26"/>
        </w:rPr>
        <w:t>ПО ГРАЖДАНСКОЙ ОБОРОНЕ И ЧРЕЗВЫЧАЙНЫМ СИТУАЦИЯМ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6"/>
        </w:rPr>
      </w:pPr>
      <w:r>
        <w:rPr>
          <w:b/>
          <w:sz w:val="26"/>
        </w:rPr>
        <w:t>ЖИЛИЩНО-ЭКСПЛУАТАЦИОННЫХ ОРГАНОВ</w:t>
      </w:r>
    </w:p>
    <w:p>
      <w:pPr>
        <w:pStyle w:val="Heading1"/>
        <w:ind w:right="-108" w:firstLine="748"/>
        <w:jc w:val="center"/>
        <w:rPr>
          <w:b/>
          <w:b/>
        </w:rPr>
      </w:pPr>
      <w:r>
        <w:rPr>
          <w:b/>
        </w:rPr>
        <w:t>МИХАЙЛОВСКОГО  МУНИЦИПАЛЬНОГО  РАЙОНА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sz w:val="26"/>
        </w:rPr>
      </w:pPr>
      <w:r>
        <w:rPr>
          <w:sz w:val="26"/>
        </w:rPr>
        <w:t>1. Цели и задачи смотра-конкурса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.1. Обеспечить готовность к работе учебно-консультационных пунктов по гражданской обороне и чрезвычайным ситуациям (УКП ГОЧС)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1.2. Организовать обучение неработающего населения в области защиты от чрезвычайных ситуаций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1.3. Выявить лучший учебно-консультационный пункт  Михайловского  муниципального  района в соответствии с Положением об УКП ГОЧС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1.4. Обобщить и распространить передовой опыт оборудования и работы УКП ГОЧС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sz w:val="26"/>
        </w:rPr>
      </w:pPr>
      <w:r>
        <w:rPr>
          <w:sz w:val="26"/>
        </w:rPr>
        <w:t>2. Основные вопросы и порядок проведения смотра-конкурса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1. На смотр-конкурс представляются все УКП ГОЧС жилищно-эксплуатационных органов  Михайловского  муниципального  района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2. Комиссия под руководством заместителя  главы  муниципального  района проверяет и определяет лучшие учебно-консультационные пункты в  муниципальном  районе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3. При определении победителей среди учебно-консультационных пунктов за основу брать критерии оценки в соответствии с Положением об УКП ГОЧС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3.1. Наличие и состояние помещений и мебели для УКП ГОЧС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3.2. Наличие технических средств обучения (телевизора, видеомагнитофона, фильмоскопа, радиоприемника и другие)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3.3. Наличие, содержание и качество оформления стендов: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"Виды ЧС и способы защиты при их возникновении";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"Порядок и правила проведения эвакомероприятий";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- "Правила пользования индивидуальными и коллективными средствами защиты";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- "Оказание само- и взаимопомощи" и другие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2.3.4. Наличие средств обучения (противогазы, респираторы, камеры защитные детские, простейшие средства защиты органов дыхания, медицинские средства защиты, учебная литература, памятки по действиям в чрезвычайных ситуациях, подшивки журналов, газет)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3.5. Состояние работы УКП ГОЧС, наличие документации (распорядок для работы УКП ГОЧС, график дежурства, план работы на год, тематика консультаций и занятий, учет посещаемости УКП ГОЧС, проведенных консультаций, занятий, планы-конспекты), организация учета неработающего населения.</w:t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2.3.6. Участие в работе УКП ГОЧС специалистов по делам гражданской обороны и чрезвычайным ситуациям района, преподавателей учебных заведений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4. Порядок определения баллов: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10"/>
        <w:gridCol w:w="2046"/>
        <w:gridCol w:w="1485"/>
      </w:tblGrid>
      <w:tr>
        <w:trPr>
          <w:trHeight w:val="6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критериев оценки   </w:t>
              <w:br/>
              <w:t>работы УКП ГОЧ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 </w:t>
              <w:br/>
              <w:t xml:space="preserve">начисленных </w:t>
              <w:br/>
              <w:t>балл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ислено </w:t>
              <w:br/>
              <w:t xml:space="preserve">баллов за </w:t>
              <w:br/>
              <w:t xml:space="preserve">состояние </w:t>
              <w:br/>
              <w:t>УКП ГОЧС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помещения УКП ГОЧС, наличие мебели, оригинальность оформл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, исправность технических средств обуч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средств обучения, учебной литературы, видеофильмов, подшивок газет и журналов, памяток по действиям в чрезвычайных ситуациях и их распространение среди населе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работы УКП ГОЧС, наличие документов и учет проводимых мероприят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УКП ГОЧС специалистов  района по делам гражданской обороны учебно-методического центра по гражданской обороне и чрезвычайным ситуациям, преподавателей учебных заведени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08" w:firstLine="748"/>
        <w:jc w:val="both"/>
        <w:rPr/>
      </w:pPr>
      <w:r>
        <w:rPr/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Примечание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1. За качественное, оригинальное исполнение любого показателя дополнительно начисляется 5 баллов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  <w:t>2. Максимальное количество баллов - 100.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both"/>
        <w:rPr/>
      </w:pPr>
      <w:r>
        <w:rPr>
          <w:sz w:val="26"/>
        </w:rPr>
        <w:t>2.5. Победители смотра-конкурса награждаются: дипломами "Лучший учебно-консультационный пункт по гражданской обороне и чрезвычайным ситуациям  Михайловского  муниципального  района", ценными подарками, денежными призами.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ind w:right="-108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ind w:right="-108" w:firstLine="748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widowControl w:val="false"/>
        <w:ind w:right="-108" w:firstLine="748"/>
        <w:jc w:val="right"/>
        <w:rPr>
          <w:sz w:val="24"/>
        </w:rPr>
      </w:pPr>
      <w:r>
        <w:rPr>
          <w:sz w:val="24"/>
        </w:rPr>
        <w:t>главы  муниципального  района</w:t>
      </w:r>
    </w:p>
    <w:p>
      <w:pPr>
        <w:pStyle w:val="Normal"/>
        <w:widowControl w:val="false"/>
        <w:ind w:right="-108" w:firstLine="74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108" w:firstLine="748"/>
        <w:jc w:val="right"/>
        <w:rPr>
          <w:sz w:val="24"/>
        </w:rPr>
      </w:pPr>
      <w:r>
        <w:rPr>
          <w:sz w:val="24"/>
        </w:rPr>
        <w:t>от __________ г. №____</w:t>
      </w:r>
    </w:p>
    <w:p>
      <w:pPr>
        <w:pStyle w:val="ConsNonformat"/>
        <w:widowControl/>
        <w:ind w:right="0" w:firstLine="74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ОЙ КОМИССИИ</w:t>
      </w:r>
    </w:p>
    <w:p>
      <w:pPr>
        <w:pStyle w:val="Normal"/>
        <w:widowControl w:val="false"/>
        <w:ind w:right="-108" w:firstLine="748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4"/>
        <w:ind w:right="-108" w:hanging="0"/>
        <w:jc w:val="both"/>
        <w:rPr/>
      </w:pPr>
      <w:r>
        <w:rPr/>
        <w:t xml:space="preserve">          </w:t>
      </w:r>
      <w:r>
        <w:rPr/>
        <w:t>Председатель  комиссии:</w:t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Heading5"/>
        <w:ind w:right="-108" w:firstLine="748"/>
        <w:rPr/>
      </w:pPr>
      <w:r>
        <w:rPr/>
        <w:t>Андрущенко Надежда Владимировна -  заместитель  главы  администрации</w:t>
      </w:r>
    </w:p>
    <w:p>
      <w:pPr>
        <w:pStyle w:val="Normal"/>
        <w:widowControl w:val="false"/>
        <w:ind w:right="-108" w:firstLine="748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108" w:hanging="0"/>
        <w:jc w:val="left"/>
        <w:rPr/>
      </w:pPr>
      <w:r>
        <w:rPr/>
        <w:t xml:space="preserve">           </w:t>
      </w:r>
      <w:r>
        <w:rPr/>
        <w:t>Заместитель  председателя  комиссии:</w:t>
      </w:r>
    </w:p>
    <w:p>
      <w:pPr>
        <w:pStyle w:val="Normal"/>
        <w:widowControl w:val="false"/>
        <w:ind w:right="-108" w:firstLine="74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right="-108" w:firstLine="748"/>
        <w:rPr/>
      </w:pPr>
      <w:r>
        <w:rPr/>
        <w:t>Никитина Галина Владимировна – начальник управления культуры и внутренне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Члены  комиссии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Маслич Владимир Владимирович – главный  специалист  ГОЧС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Мельничук Наталья Николаевна – руководитель МСООУ Михайловского муниципальн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Коваленко Сергея  Альбертовича -  главного  специалиста  Михайловского  сельского  поселения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Малышева Елена Ивановна – ведущий  специалист Ивановского сельского  поселения.</w:t>
      </w:r>
    </w:p>
    <w:p>
      <w:pPr>
        <w:pStyle w:val="Heading6"/>
        <w:rPr/>
      </w:pPr>
      <w:r>
        <w:rPr>
          <w:lang w:val="ru-RU"/>
        </w:rPr>
        <w:t xml:space="preserve">                                </w:t>
      </w:r>
    </w:p>
    <w:p>
      <w:pPr>
        <w:pStyle w:val="Normal"/>
        <w:widowControl w:val="false"/>
        <w:ind w:right="-108" w:firstLine="748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</w:r>
    </w:p>
    <w:p>
      <w:pPr>
        <w:pStyle w:val="Heading8"/>
        <w:ind w:right="-108" w:firstLine="748"/>
        <w:rPr/>
      </w:pPr>
      <w:r>
        <w:rPr/>
        <w:t>Приложение 5</w:t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  <w:t>к постановлению</w:t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  <w:t>главы муниципального  района</w:t>
      </w:r>
    </w:p>
    <w:p>
      <w:pPr>
        <w:pStyle w:val="Normal"/>
        <w:widowControl w:val="false"/>
        <w:ind w:right="-108" w:firstLine="748"/>
        <w:jc w:val="right"/>
        <w:rPr>
          <w:sz w:val="26"/>
        </w:rPr>
      </w:pPr>
      <w:r>
        <w:rPr>
          <w:sz w:val="26"/>
        </w:rPr>
        <w:t>от __________ г. №____</w:t>
      </w:r>
    </w:p>
    <w:p>
      <w:pPr>
        <w:pStyle w:val="ConsNonformat"/>
        <w:widowControl/>
        <w:ind w:right="0" w:firstLine="74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0" w:firstLine="748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ind w:right="0" w:firstLine="748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ЕРЕЧЕНЬ</w:t>
      </w:r>
    </w:p>
    <w:p>
      <w:pPr>
        <w:pStyle w:val="ConsTitle"/>
        <w:widowControl/>
        <w:ind w:right="0" w:firstLine="748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РАЗОВАТЕЛЬНЫХ УЧРЕЖДЕНИЙ МИХАЙЛОВСКОГО</w:t>
      </w:r>
    </w:p>
    <w:p>
      <w:pPr>
        <w:pStyle w:val="ConsTitle"/>
        <w:widowControl/>
        <w:ind w:right="0" w:firstLine="748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МУНИЦИПАЛЬНОГО  РЙОНА</w:t>
      </w:r>
    </w:p>
    <w:p>
      <w:pPr>
        <w:pStyle w:val="ConsNonformat"/>
        <w:widowControl/>
        <w:ind w:right="0" w:firstLine="74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firstLine="74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748"/>
        <w:outlineLvl w:val="0"/>
        <w:rPr/>
      </w:pPr>
      <w:r>
        <w:rPr>
          <w:rFonts w:cs="Times New Roman" w:ascii="Times New Roman" w:hAnsi="Times New Roman"/>
          <w:sz w:val="26"/>
        </w:rPr>
        <w:t>Высшие учебные заведения:</w:t>
      </w:r>
    </w:p>
    <w:p>
      <w:pPr>
        <w:pStyle w:val="ConsNormal"/>
        <w:widowControl/>
        <w:numPr>
          <w:ilvl w:val="0"/>
          <w:numId w:val="0"/>
        </w:numPr>
        <w:ind w:firstLine="748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т;</w:t>
      </w:r>
    </w:p>
    <w:p>
      <w:pPr>
        <w:pStyle w:val="ConsNormal"/>
        <w:widowControl/>
        <w:numPr>
          <w:ilvl w:val="0"/>
          <w:numId w:val="0"/>
        </w:numPr>
        <w:ind w:firstLine="748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748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ние специальные учебные заведения: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т;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firstLine="748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я начального профессионального образования: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У  МПУ-60;</w:t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firstLine="74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8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8" w:firstLine="6660"/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08" w:firstLine="748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firstLine="748"/>
      <w:jc w:val="right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108" w:firstLine="748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ind w:right="-108" w:hanging="0"/>
      <w:jc w:val="center"/>
      <w:outlineLvl w:val="0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right="-108" w:firstLine="6660"/>
      <w:jc w:val="right"/>
    </w:pPr>
    <w:rPr>
      <w:sz w:val="26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33:00Z</dcterms:created>
  <dc:creator>***</dc:creator>
  <dc:description/>
  <cp:keywords/>
  <dc:language>en-US</dc:language>
  <cp:lastModifiedBy>User</cp:lastModifiedBy>
  <cp:lastPrinted>2013-10-15T10:09:00Z</cp:lastPrinted>
  <dcterms:modified xsi:type="dcterms:W3CDTF">2013-10-15T00:10:00Z</dcterms:modified>
  <cp:revision>28</cp:revision>
  <dc:subject/>
  <dc:title>Пример</dc:title>
</cp:coreProperties>
</file>